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ziv obveznika: OŠ „DOBRIŠA CESARIĆ“</w:t>
        <w:tab/>
      </w:r>
    </w:p>
    <w:p>
      <w:pPr>
        <w:pStyle w:val="Normal"/>
        <w:jc w:val="both"/>
        <w:rPr/>
      </w:pPr>
      <w:r>
        <w:rPr/>
        <w:t>Broj RKP-a: 09755</w:t>
      </w:r>
    </w:p>
    <w:p>
      <w:pPr>
        <w:pStyle w:val="Normal"/>
        <w:rPr/>
      </w:pPr>
      <w:r>
        <w:rPr/>
        <w:t>Ulica i kućni broj: SLAVONSKA 8</w:t>
      </w:r>
    </w:p>
    <w:p>
      <w:pPr>
        <w:pStyle w:val="Normal"/>
        <w:rPr/>
      </w:pPr>
      <w:r>
        <w:rPr/>
        <w:t>Pošta i mjesto: 34000 POŽEGA</w:t>
      </w:r>
    </w:p>
    <w:p>
      <w:pPr>
        <w:pStyle w:val="Normal"/>
        <w:rPr/>
      </w:pPr>
      <w:r>
        <w:rPr/>
        <w:t>MB: 03310183</w:t>
      </w:r>
    </w:p>
    <w:p>
      <w:pPr>
        <w:pStyle w:val="Normal"/>
        <w:rPr/>
      </w:pPr>
      <w:r>
        <w:rPr/>
        <w:t>OIB: 58790090389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: 8520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ŠIRFRA GRADA: 351</w:t>
      </w:r>
    </w:p>
    <w:p>
      <w:pPr>
        <w:pStyle w:val="Normal"/>
        <w:rPr/>
      </w:pPr>
      <w:r>
        <w:rPr/>
        <w:t>IBAN: HR5025000091102196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</w:t>
      </w:r>
    </w:p>
    <w:p>
      <w:pPr>
        <w:pStyle w:val="Normal"/>
        <w:jc w:val="center"/>
        <w:rPr/>
      </w:pPr>
      <w:r>
        <w:rPr>
          <w:b/>
          <w:i/>
        </w:rPr>
        <w:t>UZ FINANCIJSKE IZVJEŠTAJE</w:t>
      </w:r>
    </w:p>
    <w:p>
      <w:pPr>
        <w:pStyle w:val="Normal"/>
        <w:jc w:val="center"/>
        <w:rPr/>
      </w:pPr>
      <w:r>
        <w:rPr>
          <w:b/>
          <w:i/>
        </w:rPr>
        <w:t>ZA RAZDOBLJE 01.01.2023.-31.12.2023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Obveza sastavljanja i predaje financijskih izvještaja propisana je Zakonom o proračunu, a razdoblja za koja se sastavljaju, obveza i rokovi podnošenja, kao i oblik te sadržaj financijskih izvještaja utvrđuju se Pravilnikom o financijskom izvještavanju u proračunskom računovodstvu (NN 37/22).</w:t>
      </w:r>
    </w:p>
    <w:p>
      <w:pPr>
        <w:pStyle w:val="Normal"/>
        <w:ind w:firstLine="709"/>
        <w:jc w:val="both"/>
        <w:rPr/>
      </w:pPr>
      <w:r>
        <w:rPr/>
        <w:t>Škola kao proračunski korisnik proračuna jedinica lokalne i područne (regionalne) samouprave  za razdoblje od 01.01.2023.-31.12.2023. sastavlja propisane obrasce financijskih izvještaja, a to su: Bilanca, Izvještaj o prihodima i rashodima, primicima i izdacima (Obrazac PR-RAS), Izvještaj o promjenama u vrijednosti i obujmu imovine i obveza (Obrazac P-VRIO), Izvještaj o rashodima prema funkcijskoj klasifikaciji (Obrazac RAS-funkcijski), Izvještaj o obvezama (Obrazac OBVEZE) i Bilješke.</w:t>
      </w:r>
    </w:p>
    <w:p>
      <w:pPr>
        <w:pStyle w:val="Normal"/>
        <w:ind w:firstLine="709"/>
        <w:jc w:val="both"/>
        <w:rPr/>
      </w:pPr>
      <w:r>
        <w:rPr/>
        <w:t>Bilješke su uz financijske izvještaje detaljna razrada i dopuna podataka uz ostale financijske izvještaje.</w:t>
      </w:r>
    </w:p>
    <w:p>
      <w:pPr>
        <w:pStyle w:val="Normal"/>
        <w:ind w:firstLine="709"/>
        <w:jc w:val="both"/>
        <w:rPr/>
      </w:pPr>
      <w:r>
        <w:rPr/>
        <w:t xml:space="preserve">Osnovna škola „Dobriša Cesarić“ Požega javna je ustanova koja obavlja djelatnost odgoja i osnovnog obrazovanja na temelju Zakona o ustanovama i Zakona o odgoju i obrazovanju u osnovnoj i srednjoj školi (u daljnjem tekstu Zakon). </w:t>
      </w:r>
    </w:p>
    <w:p>
      <w:pPr>
        <w:pStyle w:val="Normal"/>
        <w:ind w:firstLine="708"/>
        <w:jc w:val="both"/>
        <w:rPr/>
      </w:pPr>
      <w:r>
        <w:rPr/>
        <w:t xml:space="preserve">Temeljem Odluke Vlade Republike Hrvatske  Ministarstvo prosvjete i športa je u 2002. godini prenijelo osnivačka prava na Grad Požegu. </w:t>
      </w:r>
    </w:p>
    <w:p>
      <w:pPr>
        <w:pStyle w:val="Normal"/>
        <w:ind w:firstLine="708"/>
        <w:jc w:val="both"/>
        <w:rPr/>
      </w:pPr>
      <w:r>
        <w:rPr/>
        <w:t xml:space="preserve">Sjedište škole je u Požegi. Škola ima  područnu školu  koja se nalazi u Novoj Lipi. </w:t>
      </w:r>
    </w:p>
    <w:p>
      <w:pPr>
        <w:pStyle w:val="Normal"/>
        <w:jc w:val="both"/>
        <w:rPr/>
      </w:pPr>
      <w:r>
        <w:rPr/>
        <w:t xml:space="preserve">Djelatnost škole obuhvaća odgoj i osnovno obrazovanje djece i mladih. Škola provodi svoju djelatnost na temelju  nastavnog  plana i programa osnovnog obrazovanja, koji je donio resorni ministar svojom Odlukom objavljenom u Narodnim novinama (NN 102/06, NN 66/2019)  te nacionalnog i školskog kurikuluma. </w:t>
      </w:r>
    </w:p>
    <w:p>
      <w:pPr>
        <w:pStyle w:val="Normal"/>
        <w:ind w:firstLine="708"/>
        <w:jc w:val="both"/>
        <w:rPr/>
      </w:pPr>
      <w:r>
        <w:rPr/>
        <w:t>Djelatnost škole financira se iz proračuna Republike Hrvatske, decentraliziranih sredstava Grada Požege  te prihoda za posebne namjene, vlastitih prihoda, pomoći i donacija.</w:t>
      </w:r>
    </w:p>
    <w:p>
      <w:pPr>
        <w:pStyle w:val="Normal"/>
        <w:ind w:firstLine="709"/>
        <w:jc w:val="both"/>
        <w:rPr/>
      </w:pPr>
      <w:r>
        <w:rPr/>
        <w:t xml:space="preserve">Osim nastave, u školi se ustrojavaju i izvannastavne aktivnosti radi proširivanja obrazovnih sadržaja te poticanja individualnih sklonosti. U izvođenju odgojno obrazovnih sadržaja škola surađuje s drugim školama, ustanovama te udrugama. </w:t>
      </w:r>
    </w:p>
    <w:p>
      <w:pPr>
        <w:pStyle w:val="Normal"/>
        <w:ind w:firstLine="709"/>
        <w:jc w:val="both"/>
        <w:rPr/>
      </w:pPr>
      <w:r>
        <w:rPr/>
        <w:t xml:space="preserve">Radi upotpunjavanja obrazovnih sadržaja škola organizira poludnevne, jednodnevne izlete  i višednevne ekskurzije, kao i terensku nastavu. </w:t>
      </w:r>
    </w:p>
    <w:p>
      <w:pPr>
        <w:pStyle w:val="Normal"/>
        <w:ind w:firstLine="709"/>
        <w:jc w:val="both"/>
        <w:rPr/>
      </w:pPr>
      <w:r>
        <w:rPr/>
        <w:t>U školi je organizirana besplatna užina za sve učenike. Troškove prehrane snosi Ministarstvo znanosti i obrazovanja u suradnji sa Ministarstvom rada, mirovinskog sustava, obitelji i socijalne politike  temeljem projekta Naša školska užina. Škola je uključena u Školsku shemu voća i mlijeka kojom su obuhvaćeni besplatni obroci svježeg voća i mlijeka jednom tjedno, a koju provodi  u suradnji s Ministarstvom poljoprivrede i Agencijom za plaćanje, a financira se potporom Europske unije.</w:t>
      </w:r>
      <w:r>
        <w:rPr>
          <w:rFonts w:cs="Open Sans;Times New Roman" w:ascii="Open Sans;Times New Roman" w:hAnsi="Open Sans;Times New Roman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Također je organiziran produženi boravak za učenike prvih i drugih razreda, u tri razredna odjela. Dio troškova produženog boravka financiraju roditelji, a troškove bruto plaće, doprinosa i poreza i naknada za 3 učiteljice  u produženom boravku financira Grad Požega.</w:t>
      </w:r>
    </w:p>
    <w:p>
      <w:pPr>
        <w:pStyle w:val="Normal"/>
        <w:ind w:firstLine="709"/>
        <w:jc w:val="both"/>
        <w:rPr/>
      </w:pPr>
      <w:r>
        <w:rPr/>
        <w:t>Odgovorna osoba OŠ „Dobriša Cesarić“ Požega je ravnateljica Lidija Pecko, mr.sc.</w:t>
      </w:r>
    </w:p>
    <w:p>
      <w:pPr>
        <w:pStyle w:val="Normal"/>
        <w:ind w:firstLine="709"/>
        <w:jc w:val="both"/>
        <w:rPr/>
      </w:pPr>
      <w:r>
        <w:rPr/>
        <w:t>Osoba koja je sastavljala Bilješke je voditelj računovodstva, Silvija Soukup, dipl.oec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2" w:hanging="0"/>
        <w:rPr>
          <w:b/>
          <w:b/>
          <w:i/>
          <w:i/>
        </w:rPr>
      </w:pPr>
      <w:r>
        <w:rPr>
          <w:b/>
          <w:i/>
        </w:rPr>
        <w:t>BILJEŠKE UZ BILANCU (OBRAZAC BI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" w:hanging="0"/>
        <w:jc w:val="both"/>
        <w:rPr/>
      </w:pPr>
      <w:r>
        <w:rPr/>
        <w:t xml:space="preserve">Pozicija </w:t>
      </w:r>
      <w:r>
        <w:rPr>
          <w:i/>
        </w:rPr>
        <w:t>B001 Imovina</w:t>
      </w:r>
      <w:r>
        <w:rPr/>
        <w:t xml:space="preserve"> ima  povećanje (za 24.519,77 eur - za 9,8%) - indeks 109,8 a sukladno tome na obvezama i vlastitim izvorima B003 indeks je 109,8.</w:t>
      </w:r>
    </w:p>
    <w:p>
      <w:pPr>
        <w:pStyle w:val="Normal"/>
        <w:ind w:left="12" w:firstLine="696"/>
        <w:jc w:val="both"/>
        <w:rPr/>
      </w:pPr>
      <w:r>
        <w:rPr/>
        <w:tab/>
        <w:tab/>
      </w:r>
    </w:p>
    <w:p>
      <w:pPr>
        <w:pStyle w:val="Normal"/>
        <w:ind w:left="2136" w:hanging="0"/>
        <w:jc w:val="both"/>
        <w:rPr/>
      </w:pPr>
      <w:r>
        <w:rPr/>
        <w:t>IMOVINA 2022.god.:</w:t>
        <w:tab/>
        <w:t xml:space="preserve">    249.238,28 eur</w:t>
        <w:tab/>
        <w:tab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ab/>
        <w:tab/>
        <w:t>IMOVINA 2023.god.:</w:t>
        <w:tab/>
        <w:t xml:space="preserve">    273.758,05 eur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Povećanje za </w:t>
        <w:tab/>
        <w:tab/>
        <w:t xml:space="preserve"> </w:t>
        <w:tab/>
        <w:t xml:space="preserve">      24.519,77 eu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stupanja u odnosu na stanje 1. siječnja navedena su na slijedećim pozicija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 </w:t>
      </w:r>
      <w:r>
        <w:rPr/>
        <w:t>0</w:t>
      </w:r>
      <w:r>
        <w:rPr>
          <w:i/>
        </w:rPr>
        <w:t xml:space="preserve">  Nefinancijska  imovina</w:t>
      </w:r>
      <w:r>
        <w:rPr/>
        <w:t xml:space="preserve"> (indeks 102,4) iskazuje  povećanje od 2.147,34 eur, jer je nabavljeno više imovine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/>
        </w:rPr>
        <w:t xml:space="preserve">1 Financijska imovina </w:t>
      </w:r>
      <w:r>
        <w:rPr/>
        <w:t>(indeks 114,1):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na </w:t>
      </w:r>
      <w:r>
        <w:rPr>
          <w:i/>
        </w:rPr>
        <w:t>poziciji 111 Novac u banci</w:t>
      </w:r>
      <w:r>
        <w:rPr/>
        <w:t xml:space="preserve">  iskazano je povećanje novca u banci za 22.733,37 eur (indeks 237,6) - tijekom godine je uplaćen dio novčanih sredstava na žiroračun za završetak projekta ERASMUS+, od osiguravajućeg društva za usluge popravka imovine uslijed nastale štete, ostvareno je više vlastitih prihoda od najma dvorane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na </w:t>
      </w:r>
      <w:r>
        <w:rPr>
          <w:i/>
        </w:rPr>
        <w:t>poziciji 123</w:t>
      </w:r>
      <w:r>
        <w:rPr/>
        <w:t xml:space="preserve"> </w:t>
      </w:r>
      <w:r>
        <w:rPr>
          <w:i/>
        </w:rPr>
        <w:t>Potraživanja od zaposlenih</w:t>
      </w:r>
      <w:r>
        <w:rPr/>
        <w:t xml:space="preserve"> na početku godine stanje je bilo 3.994,96 eur, dok je do kraja godine potraživanje zatvoreno. Radi se o akontacijama isplaćenim učiteljima koji su sudjelovali u putovanjima u sklopu projekta ERASMUS+, putni nalozi su tijekom godine zaključeni jer su uplaćena novčana sredstva vezana za navedeni projekt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na </w:t>
      </w:r>
      <w:r>
        <w:rPr>
          <w:i/>
        </w:rPr>
        <w:t>poziciji 129</w:t>
      </w:r>
      <w:r>
        <w:rPr/>
        <w:t xml:space="preserve"> </w:t>
      </w:r>
      <w:r>
        <w:rPr>
          <w:i/>
        </w:rPr>
        <w:t xml:space="preserve">Potraživanja za naknade koje se refundiraju </w:t>
      </w:r>
      <w:r>
        <w:rPr/>
        <w:t>iskazano</w:t>
      </w:r>
      <w:r>
        <w:rPr>
          <w:i/>
        </w:rPr>
        <w:t xml:space="preserve"> </w:t>
      </w:r>
      <w:r>
        <w:rPr/>
        <w:t xml:space="preserve">je smanjenje za 3.113,63 eur (indeks 72,1) – odnosi se na bolovanja preko 42 dana, tijekom godine je u nekoliko navrata iznos bolovanja zatvoren prema Uputi Ministarstva financija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na </w:t>
      </w:r>
      <w:r>
        <w:rPr>
          <w:i/>
        </w:rPr>
        <w:t xml:space="preserve">poziciji 16 Potraživanja za prihode poslovanja </w:t>
      </w:r>
      <w:r>
        <w:rPr/>
        <w:t>iskazano je smanjenje od 13.043,45 eur (indeks 35,7) zbog smanjenja potraživanja od učenika za uplate duga užine i produženog boravka (školska užina za sve učenike je besplatna tako da nema više potraživanja od učenika)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 xml:space="preserve">na </w:t>
      </w:r>
      <w:r>
        <w:rPr>
          <w:i/>
        </w:rPr>
        <w:t xml:space="preserve">poziciji 193 Kontinuirani rashodi budućih razdoblja </w:t>
      </w:r>
      <w:r>
        <w:rPr/>
        <w:t>je vidljivo</w:t>
      </w:r>
      <w:r>
        <w:rPr>
          <w:i/>
        </w:rPr>
        <w:t xml:space="preserve"> </w:t>
      </w:r>
      <w:r>
        <w:rPr/>
        <w:t>povećanje  za 19.791,10 eur (indeks 118,2), a odnosi se na povećanje plaća za djelatn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ija </w:t>
      </w:r>
      <w:r>
        <w:rPr>
          <w:i/>
        </w:rPr>
        <w:t>B003 Obveze i vlastiti izvori</w:t>
      </w:r>
      <w:r>
        <w:rPr/>
        <w:t xml:space="preserve"> (indeks 109,8) – povećanje je sukladno povećanju imovine.</w:t>
      </w:r>
    </w:p>
    <w:p>
      <w:pPr>
        <w:pStyle w:val="Normal"/>
        <w:jc w:val="both"/>
        <w:rPr/>
      </w:pPr>
      <w:r>
        <w:rPr/>
        <w:t>Odstupanja su vidljiva na sljedećim pozicijam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pozicija 2 Obveze – vidljivo je povećanje u odnosu na početak razdoblja u iznosu 17.375,53 eur (indeks  113,1), a koje se najviše odnosi na povećanje obveza za zaposlene, dok su obveze za materijalne rashode i obveze za refundaciju bolovanja malo smanjen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ozicija 9 Vlastiti izvori – vidljivo je povećanje za iznos 7.144,24 eur (indeks 106,1), a što je rezultat veće vrijednosti vlastitih izvora, te većeg iskazanog viška  prihoda, dok su  obračunati prihodi poslovanja manji nego na početku razdoblja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Pozicija 922 Višak/manjak prihoda </w:t>
      </w:r>
      <w:r>
        <w:rPr/>
        <w:t>prikazuje višak prihoda u iznosu 24.015,27 eur, te se razlikuje od iskazanih pozicija u obrascu PR-RAS,  jer je provedena obvezna korekcija rezultata.</w:t>
      </w:r>
    </w:p>
    <w:p>
      <w:pPr>
        <w:pStyle w:val="Normal"/>
        <w:jc w:val="both"/>
        <w:rPr/>
      </w:pPr>
      <w:r>
        <w:rPr/>
        <w:t xml:space="preserve">Podaci u bilanci iskazani su nakon obvezne korekcije rezultata sukladno čl.82. Pravilnika o proračunskom računovodstvu te je iskazan višak prihoda poslovanja 17.307,36 eur, te višak prihoda od nefinancijske imovine u iznosu 6.707,91 eur. </w:t>
      </w:r>
    </w:p>
    <w:p>
      <w:pPr>
        <w:pStyle w:val="Normal"/>
        <w:jc w:val="both"/>
        <w:rPr/>
      </w:pPr>
      <w:r>
        <w:rPr/>
        <w:t>Naime, tijekom 2023.g. evidentirani su prihodi na računima kapitalnih prijenosa sredstava u iznosu 13.867,95 eur, a koji su utrošeni za nabavu dugotrajne nefinancijske imovi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6322 kapitalne pomoći od međunarodnih organizacija – 3.732,50 eur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6362 kapitalne pomoći proračunskim korisnicima iz proračuna koji im nije nadležan – 796,66 eur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6712 prihodi iz nadležnog proračuna za financiranje rashoda za nabavu nefinancijske</w:t>
      </w:r>
      <w:r>
        <w:rPr>
          <w:color w:val="FF0000"/>
        </w:rPr>
        <w:t xml:space="preserve"> </w:t>
      </w:r>
      <w:r>
        <w:rPr/>
        <w:t>imovine – 9.338,79 eur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 xml:space="preserve">Provedena je korekcija rezultata na način da se za iznos od 13.867,95 eur zadužuje račun 92211 Višak prihoda poslovanja, a odobrava račun 92222 Manjak prihoda od nefinancijske imovi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poziciji 996 Izvanbilančni zapisi na početku razdoblja iskazan je iznos od 68.968,25 eur, a odnosi se isporuku opreme školama, koju smo prema uputi Ministarstva bili dužni voditi u Izvanbilančnoj evidenciji u 2023.g. Tijekom godine prema Odluci Ministarstva, dobivenu opremu smo prenijeli na vlasništvo Škole i isknjižili sa pozicije 996.</w:t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vezene bilješke uz obrazac Bilanca, a to su:</w:t>
      </w:r>
    </w:p>
    <w:p>
      <w:pPr>
        <w:pStyle w:val="Normal"/>
        <w:jc w:val="both"/>
        <w:rPr/>
      </w:pPr>
      <w:r>
        <w:rPr/>
        <w:t xml:space="preserve">-  popis ugovornih odnosa </w:t>
      </w:r>
    </w:p>
    <w:p>
      <w:pPr>
        <w:pStyle w:val="Normal"/>
        <w:jc w:val="both"/>
        <w:rPr/>
      </w:pPr>
      <w:r>
        <w:rPr/>
        <w:t>-  popis sudskih sporova u tijeku</w:t>
      </w:r>
    </w:p>
    <w:p>
      <w:pPr>
        <w:pStyle w:val="Normal"/>
        <w:jc w:val="both"/>
        <w:rPr/>
      </w:pPr>
      <w:r>
        <w:rPr/>
        <w:t xml:space="preserve"> </w:t>
      </w:r>
      <w:r>
        <w:rPr/>
        <w:t>ne prikazujemo obzirom da ih nemamo iskazane u Bilan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BILJEŠKE UZ IZVJEŠTAJ O PRIHODIMA I RASHODIMA, PRIMICIMA I IZDACIMA (OBRAZAC PR-RAS)</w:t>
      </w:r>
    </w:p>
    <w:p>
      <w:pPr>
        <w:pStyle w:val="Normal"/>
        <w:ind w:left="12"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Ukupno ostvareni prihodi poslovanja za razdoblje 1. siječnja - 31. prosinca 2023. godine iznose 1.740.426,91 eur, dok su prošle godine u istom razdoblju  bili 1.509.982,85 eur.</w:t>
      </w:r>
      <w:r>
        <w:rPr>
          <w:color w:val="FF0000"/>
        </w:rPr>
        <w:t xml:space="preserve"> </w:t>
      </w:r>
      <w:r>
        <w:rPr/>
        <w:t>Povećanje u odnosu na prošlu godinu iznosi 15,3% (indeks 115,3). Pojedinačna odstupanja su navedena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2 Pomoći od međunarodnih organizacija – u prethodnom razdoblju nije ostvaren navedeni prihod dok su u tekućem razdoblju uplaćena sredstva za dovršenje projekta ERASMUS+ u iznosu 7.62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61 Tekuće pomoći proračunskim korisnicima iz proračuna koji im nije nadležan (indeks 121,5)  - veći prihodi zbog povećanja osnovice na plaće od 01.travnja i 01.listopada  i iznosa dobivenog od MZO za besplatnu prehranu uč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393 Tekući prijenosi između proračunskih korisnika istog proračuna temeljem prijenosa EU sredstava (indeks 206,3) – veći prihodi u tekućem razdoblju jer su uplaćena sva sredstva iz prošle kalendarske godine (iz faze III i faze IV) projekta Naša školska už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526 Ostali nespomenuti prihodi (indeks 78,8) – manji prihod  u tekućem razdoblju zbog jer nema više uplata učenika za školsku už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6615 Prihodi od pruženih usluga (indeks 179,4) – u tekućem razdoblju je ostvaren veći prihod od najma dvorane, jer se dvorana daje u najam u puno više termina nego prethodn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631 Tekuće donacije (indeks 307,9) – u tekućem razdoblju uplaćeno više donacija nego u prethodnom razdobl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71 Prihodi iz nadležnog proračuna za financiranje redovne djelatnosti proračunskih korisnika (indeks 93,7) – u tekućem razdoblju ostvaren je manji prihod za redovnu djelatnost u odnosu na isto razdoblje prošle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83 Ostali prihodi (indeks 663,8) – u tekućem razdoblju ostvaren veći prihod (ukupno 473,94 eur) od provizije automata za tople napitke u odnosu na prethodno razdoblje (ukupno 71,40 eur). Postavljena su dva automata za tople napitke, od kojih je jedan postavljen na korištenje za učenik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>Ukupno ostvareni rashodi poslovanja za razdoblje 1. siječnja - 31. prosinca 2023. godine iznose 1.705.840,89 eur, dok su  prošle godine u istom razdoblju  bili  1.511.111,74 eur, indeks 112,9. Pojedinačna odstupanja su navedena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11 Plaće za redovan rad (indeks 113,3) – veći rashodi u odnosu na isto razdoblje prethodne godine, zbog povećanja osnovice za plaće i zaposlenja dvije dodatne kuhar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13 Plaće za prekovremeni rad (indeks 120,5) – veći rashodi u tekućem razdoblju zbog većeg broja zamjena za djelatnike koji su na bolovanju i učitelje koji su u tekućem razdoblju bili na raznim natjecanjima, ekskurzijama i službenim putovanjima, a kojih je bilo u puno manjoj mjeri u prethodnom razdob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14 Plaće za posebne uvjete rada (indeks 114,6) – veći rashodi za smjenski i dvokratni rad učitelja, jer su se u tekućem razdoblju održavala natjecanja, putovalo se na ekskurzije, dok se u prethodnom razdoblju navedeno bilo u puno manjoj mj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2 Ostali rashodi za zaposlene (indeks 78,6) – manji rashodi u tekućem razdoblju zbog isplate manjeg broja jubilarnih nagrada i otpremnina za mirovinu, ali povećanja iznosa za regres i božićnicu u odnosu na prethodno razdoblje (regres sad iznosi 300,00 eur (2.260,35 kn), a u prethodnom razdoblju 1.500,00 kn, a božićnica također sad iznosi 300,00 eur, a u prethodnom razdoblju 1.750,00 k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32 Doprinosi za obvezno zdravstveno osiguranje (indeks 109,5) – veći rashodi su razmjerno povećanju pla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11  Službena putovanja (indeks 68,6) – manji rashodi u tekućem razdoblju (a izdano 37% više putnih naloga), jer je u prethodnom razdoblju bilo više putovanja u razne države u sklopu projekta ERASMUS+, a navedena putovanja nose i veće rashode zbog kupovine avionskih karti, troškova smještaja u hotelima, te ostalih troškova koje nose takva put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12 Naknade za prijevoz na posao i s posla (indeks 124,0) – do većih rashoda u tekućem razdoblju je došlo zbog većih cijena prijevoza i većeg broja putnika sa većom udalj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13 Stručno usavršavanje zaposlenika (indeks 172,6) – do većih rashoda u tekućem razdoblju je došlo zbog većeg broja plaćenih kotizacija za stručne skupo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14 Ostale naknade troškova zaposlenima (indeks 206,7) -  do većih rashoda u tekućem razdoblju je došlo zbog porasta iznosa, sa 2,00 kn na 0,40 eur (3,00 kn), za korištenje privatnog automobila u službene svrhe i zbog većeg broja odlazaka u područnu školu radi odvoza besplatne užine učenic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21 Uredski materijal i ostali materijalni rashodi (indeks 124,3) – veći su rashodi jer je došlo do povećanja cij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3222 Materijal i sirovine (indeks 218,1) – puno veći rashodi u tekućem razdoblju zbog povećanog broja učenika na užini, jer od 01.01.2023. svi učenici imaju pravo na besplatnu užinu, te je povećana  cijena obroka (sa 4,00 kn na 1,33 eur -10,00 k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23 Energija (indeks 60,5) – manji su rashodi za el.energiju i plin zbog manje cijene u odnosu na prethodno razdobl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25 Sitni inventar (indeks 417,7) – veći su rashodi u tekućem razdoblju zbog veće nabave potrebnog sitnog invent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1 Usluge telefona, pošte i prijevoza (indeks 115,7) – veći rashodi zbog većeg troška prijevoza za odlazak učenika na natjecanje i većeg troška poštarine u odnosu na prošlu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2 usluge tekućeg i investicijskog održavanja (indeks 120,6) – veći su rashodi u tekućem razdoblju jer je odrađeno više radova u odnosu na prošlo razdobl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3 Usluge promidžbe i informiranja (indeks 36,5) – manji rashodi tekućeg razdoblja, zbog troška objave natječaja za ravnatelja škole u prethodnom razdob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5 Zakupnine i najamnine (indeks 156,4) – veći rashodi u tekućem razdoblju zbog najma kazališta 2 puta, dok je u prethodnom razdoblju najam bio samo jedanp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39 Ostale usluge (indeks 79,2) – manji rashodi u tekućem razdoblju zbog manjeg broja odrađenih periodičkih pregleda koji se nisu trebali odraditi u tekućoj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93 Reprezentacija (indeks 138,9) – veći rashodi u tekućem razdoblju zbog većih cijena u odnosu na prethodno razdobl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95 Pristojbe i naknade (indeks 1,9) – manji rashod u tekućem razdoblju od prethodnog razdoblja (vezan za sudske presude, kojih nije bilo u tekućem razdoblj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96 Troškovi sudskih postupaka – rashod u iznosu 3.948,50 eur u prethodnom razdoblju vezan za sudske presude, kojih nije bilo u tekućem razdob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299 Ostali nespomenuti rashodi poslovanja (indeks 128,4) – veći rashodi u tekućem razdoblju jer je bilo više rashoda za vijence i cvijeće za smrtne slučajeve, veći rashod za osiguranje učenika u odnosu na prethodno razdobl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433 Zatezne kamate – rashod prethodnog razdoblja u iznosu od 3.233,59 eur vezan za sudske presude, kojih nije bilo u tekućem razdob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812 Tekuće donacije u naravi – rashod koji se odnosi na nabavu higijenskih potrepština za učenice, a koje je financiralo Ministarstvo rada, mirovinskog sustava, obitelji i socijalne politike, navedenog rashoda nije bilo u prethodnom razdobl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831 Naknade štete pravnim i fizičkim osobama (indeks 125,0) – veći rashod u tekućem razdoblju – prema rješenju HZMO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Ukupno ostvareni rashodi za nabavu nefinancijske imovine za razdoblje 1. siječnja - 31. prosinca 2023. godine iznose 16.545,67 eur, dok su  prošle godine u istom razdoblju  bili  12.959,07 eur  (indeks 127,7). Pojedinačna odstupanja su navedena kako slije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221 Uredska oprema i namještaj (indeks 128,0) – veći  rashodi u tekućem razdoblju, jer nabavljeno više opreme nego u prethodnom razdobl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227 Uređaji, strojevi i oprema za ostale namjene (indeks 295,9) – veći rashodi u tekućem razdoblju (3.208,89 eur u odnosu na proteklo razdoblje 1.084,57 eur) jer je nabavljeno više opreme za ostale namj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241 Knjige (indeks 70,3) – manji rashodi u tekućem razdoblju, nabavljeno više  lektire i udžbenika u prethodnom razdoblju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U Izvještaju o prihodima i rashodima, primicima i izdacima za razdoblje od 01. siječnja do 31. prosinca 2023. godine iskazan je:</w:t>
      </w:r>
    </w:p>
    <w:p>
      <w:pPr>
        <w:pStyle w:val="Normal"/>
        <w:ind w:firstLine="708"/>
        <w:jc w:val="both"/>
        <w:rPr/>
      </w:pPr>
      <w:r>
        <w:rPr/>
        <w:t>- X005 Višak  prihoda i primitaka  u iznosu  18.040,35 eur,</w:t>
      </w:r>
    </w:p>
    <w:p>
      <w:pPr>
        <w:pStyle w:val="Normal"/>
        <w:ind w:firstLine="708"/>
        <w:jc w:val="both"/>
        <w:rPr/>
      </w:pPr>
      <w:r>
        <w:rPr/>
        <w:t>- 9221-9222 Višak prihoda  i primitaka – preneseni u iznosu 5.974,92 eur,</w:t>
      </w:r>
    </w:p>
    <w:p>
      <w:pPr>
        <w:pStyle w:val="Normal"/>
        <w:jc w:val="both"/>
        <w:rPr/>
      </w:pPr>
      <w:r>
        <w:rPr/>
        <w:t>a to znači da je iskazan višak prihoda i primitaka raspoloživ u sljedećem razdoblju  X006 u iznosu 24.015,27 eur.</w:t>
      </w:r>
    </w:p>
    <w:p>
      <w:pPr>
        <w:pStyle w:val="Normal"/>
        <w:ind w:firstLine="708"/>
        <w:jc w:val="both"/>
        <w:rPr/>
      </w:pPr>
      <w:r>
        <w:rPr/>
        <w:t>Obračunati prihodi – nenaplaćeni 96,97 su u iznosu od 7.256,18 eur a to je nenaplaćeni prihod  za produženi boravak i najam dvora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OMJENAMA U VRIJEDNOSTI I OBUJMU IMOVINE I OBVEZA  (OBRAZAC P-VRIO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U obrascu P-VRIO iskazano je povećanje obujma imovine - proizvedena dugotrajna imovina (P018) u iznosu od 19.502,93 eura. Do povećanja je došlo zbog prijenosa nefinancijske imovine iz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RASHODIMA PREMA FUNKCIJSKOJ KLASIFIKACIJI (OBRAZAC RAS-FUNKCIJSKI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Funkcijska klasifikacija sadrži rashode razvrstane prema njihovoj namjeni. Prema funkcijskoj klasifikaciji razvrstavaju se rashodi poslovanja razreda 3 i rashodi za nabavu nefinancijske imovine razreda 4.</w:t>
      </w:r>
    </w:p>
    <w:p>
      <w:pPr>
        <w:pStyle w:val="Normal"/>
        <w:jc w:val="both"/>
        <w:rPr/>
      </w:pPr>
      <w:r>
        <w:rPr/>
        <w:t xml:space="preserve">Pozicija </w:t>
      </w:r>
      <w:r>
        <w:rPr>
          <w:i/>
        </w:rPr>
        <w:t>09 Obrazovanje</w:t>
      </w:r>
      <w:r>
        <w:rPr/>
        <w:t xml:space="preserve"> obuhvaća rashode koji se klasificiraju n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0912 Osnovno obrazovanje  gdje se prikazuju rashodi povezani uz obrazovanje u iznosu 1.591.738,09 eur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096 Dodatne usluge u obrazovanju gdje se iskazuju troškovi prehrane djece u iznosu 130.648,47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nosi koji se upisuju u ovaj obrazac moraju odgovarati ukupno iskazanim rashodima razreda 3 i rashodima razreda 4 u Izvještaju PRRAS na poziciji Y034 Ukupni rashodi, a za 2023.g. iznose 1.722.386,56 eur i veći su nego prethodne godine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  <w:t>BILJEŠKE UZ IZVJEŠTAJ O OBVEZAMA (OBRAZAC OBVEZ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četno stanje obveza na dan 01. siječnja 2023. godine iznosilo je 132.671,96 eur. Povećanje obveza u razdoblju 1. siječnja do 31. prosinca 2023. bilo je  1.746,968,45 eur dok je u istom razdoblju podmireno je 1.729.592,92 eur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Stanje obveza na kraju izvještajnog razdoblja je 150.047,49 eur, od toga su dospjele obveze  V007 –   647,69 eur  i nedospjele obveze V009 149.399,80 eur. </w:t>
      </w:r>
    </w:p>
    <w:p>
      <w:pPr>
        <w:pStyle w:val="Normal"/>
        <w:jc w:val="both"/>
        <w:rPr/>
      </w:pPr>
      <w:r>
        <w:rPr/>
        <w:t>Ukupne obveze se odnose 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veze za zaposlene u iznosu 119.976,49 eur – odnosno plaća za prosinac 2023. koja dospijeva u siječnju 202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veze za plaću za prosinac 2023. za produženi boravak u iznosu 6.220,82 eur koja dospijeva u siječnju 202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veza za plaću za prosinac 2023. za pomoćnika u nastavi u iznosu 553,83 eur koja dospijeva u siječnju 202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veze za materijalne rashode dobavljačima u iznosu 14.882,41 eur koji dospijevaju u siječnju 2024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đusobne obveze proračunskih korisnika (bolovanja preko 42 dana) u iznosu 8.060,17 eu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veza za povrat u proračun Grada Požege u iznosu 353,77 eur (više uplaćen prihod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Požega, 29. siječnja 2024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soba za kontakt: Silvija Soukup</w:t>
      </w:r>
    </w:p>
    <w:p>
      <w:pPr>
        <w:pStyle w:val="Normal"/>
        <w:rPr>
          <w:i/>
          <w:i/>
        </w:rPr>
      </w:pPr>
      <w:r>
        <w:rPr>
          <w:i/>
        </w:rPr>
        <w:t xml:space="preserve">Telefon: 034/314-17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ditelj računovodstva:</w:t>
        <w:tab/>
        <w:tab/>
        <w:tab/>
        <w:tab/>
        <w:tab/>
        <w:t xml:space="preserve">       </w:t>
        <w:tab/>
        <w:t xml:space="preserve">         Ravnateljica:         </w:t>
      </w:r>
      <w:r>
        <w:rPr>
          <w:i/>
        </w:rPr>
        <w:t xml:space="preserve">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ilvija Soukup, dipl.oec.</w:t>
        <w:tab/>
        <w:tab/>
        <w:tab/>
        <w:tab/>
        <w:tab/>
      </w:r>
      <w:r>
        <w:rPr/>
        <w:tab/>
      </w:r>
      <w:r>
        <w:rPr>
          <w:i/>
        </w:rPr>
        <w:t xml:space="preserve">     Lidija Pecko, mr.s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</w:rPr>
      <w:tab/>
      <w:t xml:space="preserve">-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6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>
      <w:rFonts w:ascii="Times New Roman" w:hAnsi="Times New Roman" w:cs="Times New Roman"/>
      <w:color w:val="F62828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6:00Z</dcterms:created>
  <dc:creator>OS D.Cesaric</dc:creator>
  <dc:description/>
  <cp:keywords/>
  <dc:language>en-US</dc:language>
  <cp:lastModifiedBy>Racunovodstvo</cp:lastModifiedBy>
  <cp:lastPrinted>2024-01-30T12:43:00Z</cp:lastPrinted>
  <dcterms:modified xsi:type="dcterms:W3CDTF">2024-01-30T11:48:00Z</dcterms:modified>
  <cp:revision>17</cp:revision>
  <dc:subject/>
  <dc:title>REPUBLIKA HRVATSKA</dc:title>
</cp:coreProperties>
</file>